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ntr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m grundverkehrsbehördliche Genehmigung/Negativbestätigung/Bescheinig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d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irkshauptmannschaft Leibnit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agas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30 Leibnit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gangsstempel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äußere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käufer, Übergeber, Geschenkgeber usw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- und Zu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andschaft zum Erwerber zweiten und dritten Grades in der Seitenlinie, Lebensgemeinschaft, eingetragene Partner/i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me/Bezeichnu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sfor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änderbeteiligu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ungs- und Fondzweck kommt überwiegend zugu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zahl der Mitglieder des Vereins sind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Firmenbuchnummer/Vereinsregist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se (Sitz) und Telef.Nr., e-mail, Fax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änder(n)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8_3560714764"/>
            <w:bookmarkStart w:id="1" w:name="__Fieldmark__8_356071476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Ausländer(n) 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9_3560714764"/>
            <w:bookmarkStart w:id="3" w:name="__Fieldmark__9_356071476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änder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3560714764"/>
            <w:bookmarkStart w:id="5" w:name="__Fieldmark__10_356071476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Ausländer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1_3560714764"/>
            <w:bookmarkStart w:id="7" w:name="__Fieldmark__11_356071476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grundbesitz des Veräußere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derzeitige Bewirtschaftung selbst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Wenn nein</w:t>
            </w:r>
            <w:r>
              <w:rPr>
                <w:rFonts w:cs="Arial" w:ascii="Arial" w:hAnsi="Arial"/>
                <w:sz w:val="22"/>
              </w:rPr>
              <w:t>: Angaben des Bewirtschafters (Name, Anschrift, Landwirteeigenschaft et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  <w:tab w:val="left" w:pos="418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3560714764"/>
            <w:bookmarkStart w:id="9" w:name="__Fieldmark__17_356071476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>nein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3560714764"/>
            <w:bookmarkStart w:id="11" w:name="__Fieldmark__18_356071476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rwerber/Antragsteller:                                        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- und Zu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uf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eventuelle Rückfragen erreichba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sfor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änderbeteiligu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ungs- und Fondzweck kommt überwiegend zugu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zahl der Mitglieder des Vereins sin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buchnumm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se (Sitz) und Telef.Nr., e-mail, Fax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ungsbefugtes Org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ländern: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9_3560714764"/>
            <w:bookmarkStart w:id="13" w:name="__Fieldmark__29_356071476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Ausländern: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0_3560714764"/>
            <w:bookmarkStart w:id="15" w:name="__Fieldmark__30_356071476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länder: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1_3560714764"/>
            <w:bookmarkStart w:id="17" w:name="__Fieldmark__31_356071476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Ausländer: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2_3560714764"/>
            <w:bookmarkStart w:id="19" w:name="__Fieldmark__32_356071476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grundbesitz des Erwerbers:  (z.B. Größe des landwirtschaftl. Betriebes, vor Abschluss des Rechtsgeschäf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gt </w:t>
            </w:r>
            <w:r>
              <w:rPr>
                <w:rFonts w:cs="Arial" w:ascii="Arial" w:hAnsi="Arial"/>
                <w:b/>
                <w:sz w:val="22"/>
              </w:rPr>
              <w:t>Landwirteeigenschaft</w:t>
            </w:r>
            <w:r>
              <w:rPr>
                <w:rFonts w:cs="Arial" w:ascii="Arial" w:hAnsi="Arial"/>
                <w:sz w:val="22"/>
              </w:rPr>
              <w:t xml:space="preserve"> bereits vor: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Wenn ja:</w:t>
            </w:r>
            <w:r>
              <w:rPr>
                <w:rFonts w:cs="Arial" w:ascii="Arial" w:hAnsi="Arial"/>
                <w:sz w:val="22"/>
              </w:rPr>
              <w:t xml:space="preserve"> beiliegend Nachweise (z.B. land- und forstwirtschaftl. Schul- bzw. Berufsausbildung in Österreich/-gleichwertige Ausbildung im Ausland, 2jährige praktische Tätigkeit in der Land- und Forstwirtschaft, Mehrfachantrag -bestätigt von der Kammer f. Land- und Forstwirtschaf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Wenn nein</w:t>
            </w:r>
            <w:r>
              <w:rPr>
                <w:rFonts w:cs="Arial" w:ascii="Arial" w:hAnsi="Arial"/>
                <w:sz w:val="22"/>
              </w:rPr>
              <w:t xml:space="preserve">: nach fehlgeschlagenem Ediktalverfahren – Angabe des/der Bewirtschafters/in oder Pächters/in und deren Landwirteeigenschaf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0_3560714764"/>
            <w:bookmarkStart w:id="21" w:name="__Fieldmark__40_356071476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nein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1_3560714764"/>
            <w:bookmarkStart w:id="23" w:name="__Fieldmark__41_356071476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isherige und künftige Nutzung der erworbenen Grundstück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7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chtsgeschäf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24" w:name="__Fieldmark__53_3560714764"/>
            <w:bookmarkStart w:id="25" w:name="__Fieldmark__53_3560714764"/>
            <w:bookmarkEnd w:id="25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Kaufvertr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26" w:name="__Fieldmark__54_3560714764"/>
            <w:bookmarkStart w:id="27" w:name="__Fieldmark__54_3560714764"/>
            <w:bookmarkEnd w:id="27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Pachtvertra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28" w:name="__Fieldmark__55_3560714764"/>
            <w:bookmarkStart w:id="29" w:name="__Fieldmark__55_3560714764"/>
            <w:bookmarkEnd w:id="29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Schenkungsvertr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30" w:name="__Fieldmark__56_3560714764"/>
            <w:bookmarkStart w:id="31" w:name="__Fieldmark__56_3560714764"/>
            <w:bookmarkEnd w:id="31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Übergabsvertr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32" w:name="__Fieldmark__57_3560714764"/>
            <w:bookmarkStart w:id="33" w:name="__Fieldmark__57_3560714764"/>
            <w:bookmarkEnd w:id="33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Tauschvertra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34" w:name="__Fieldmark__58_3560714764"/>
            <w:bookmarkStart w:id="35" w:name="__Fieldmark__58_3560714764"/>
            <w:bookmarkEnd w:id="35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Verglei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36" w:name="__Fieldmark__59_3560714764"/>
            <w:bookmarkStart w:id="37" w:name="__Fieldmark__59_3560714764"/>
            <w:bookmarkEnd w:id="37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Sonsti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v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7"/>
        <w:gridCol w:w="1974"/>
        <w:gridCol w:w="1705"/>
        <w:gridCol w:w="134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rtragsobjekt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atastralgemein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Einlagezah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rundstücksnummer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esamtausma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lächenwidmung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lt. Flächenwidmungspl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Bestätigg. Gemein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der Auszug FläWi-Pl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38" w:name="__Fieldmark__66_3560714764"/>
            <w:bookmarkStart w:id="39" w:name="__Fieldmark__66_3560714764"/>
            <w:bookmarkEnd w:id="39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Freiland/Freiland-sondernutz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40" w:name="__Fieldmark__68_3560714764"/>
            <w:bookmarkStart w:id="41" w:name="__Fieldmark__68_3560714764"/>
            <w:bookmarkEnd w:id="41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Bauland/Dorfgebiet/ Aufschließungsgebi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42" w:name="__Fieldmark__70_3560714764"/>
            <w:bookmarkStart w:id="43" w:name="__Fieldmark__70_3560714764"/>
            <w:bookmarkEnd w:id="43"/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  <w:t>Verkehrsflä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ndere: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bookmarkStart w:id="44" w:name="__Fieldmark__72_3560714764"/>
            <w:bookmarkStart w:id="45" w:name="__Fieldmark__72_3560714764"/>
            <w:bookmarkEnd w:id="45"/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Kaufpreis</w:t>
            </w:r>
            <w:r>
              <w:rPr>
                <w:rFonts w:cs="Arial" w:ascii="Arial" w:hAnsi="Arial"/>
                <w:i/>
                <w:iCs/>
                <w:sz w:val="22"/>
              </w:rPr>
              <w:t>/Pachtzin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wertung/Gegenleis-tung (nicht Wohnungs-recht und Ausgedinge) et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</w:rPr>
            </w:r>
            <w:r>
              <w:rPr>
                <w:sz w:val="22"/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heitswe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fa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emeinde in der das Vertragsobjekt zum größeren Teil lieg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  <w:r>
              <w:rPr>
                <w:sz w:val="28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Weitere Bemerkungen und Angaben</w:t>
            </w:r>
            <w:r>
              <w:rPr>
                <w:rFonts w:cs="Arial" w:ascii="Arial" w:hAnsi="Arial"/>
                <w:i/>
                <w:iCs/>
                <w:sz w:val="22"/>
              </w:rPr>
              <w:t>: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83_3560714764"/>
            <w:bookmarkStart w:id="47" w:name="__Fieldmark__83_3560714764"/>
            <w:bookmarkEnd w:id="4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ntragsteller beantragen die Genehmigung des Rechtsgeschäftes nach den Bestimmungen des Stmk. Grundverkehrsgesetzes 1994, LGBl. Nr. 67/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84_3560714764"/>
            <w:bookmarkStart w:id="49" w:name="__Fieldmark__84_3560714764"/>
            <w:bookmarkEnd w:id="4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ntragsteller beantragen die Ausstellung einer Negativbestätigung gemäß den Bestimmungen des Stmk. Grundverkehrsgesetzes 1994, LGBl. Nr. 67/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85_3560714764"/>
            <w:bookmarkStart w:id="51" w:name="__Fieldmark__85_3560714764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Antragsteller beantragen die Bescheinigung gemäß den Bestimmungen des Stmk. GVG 1994, LGBGl. Nr. 67/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86_3560714764"/>
            <w:bookmarkStart w:id="53" w:name="__Fieldmark__86_3560714764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stätigung der § 17-Erklärung zum Rechtsgeschäft wie ob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87_3560714764"/>
            <w:bookmarkStart w:id="55" w:name="__Fieldmark__87_3560714764"/>
            <w:bookmarkEnd w:id="5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stätige mit meiner Unterschrift auch, dass meine(die) Angaben der Wahrheit entspre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38"/>
        <w:gridCol w:w="1701"/>
        <w:gridCol w:w="425"/>
        <w:gridCol w:w="4606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 a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schriftung"/>
        <w:rPr>
          <w:sz w:val="24"/>
          <w:szCs w:val="24"/>
        </w:rPr>
      </w:pPr>
      <w:r>
        <w:rPr>
          <w:sz w:val="24"/>
          <w:szCs w:val="24"/>
        </w:rPr>
        <w:t>Ort                               Datum                          (Unterschrift des Antragsteller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35"/>
      </w:tblGrid>
      <w:tr>
        <w:trPr/>
        <w:tc>
          <w:tcPr>
            <w:tcW w:w="1277" w:type="dxa"/>
            <w:tcBorders/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/>
            </w:pPr>
            <w:r>
              <w:rPr>
                <w:u w:val="single"/>
              </w:rPr>
              <w:t>Beilage(n):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htsgeschäft im Original + ev. Kopie, oder eine beglaubigte Abschrift + ev. Kopie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ächenwidmungsbestätigung oder –plan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wirteeigenschaft – Nachweise (Mehrfachantrag, Ausbildungsnachweis etc.)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hrfachantrag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buchsauszug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ellschaftsvertrag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iebskonzept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e: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sz w:val="16"/>
                <w:u w:val="single"/>
              </w:rPr>
            </w:pPr>
            <w:r>
              <w:rPr>
                <w:rFonts w:cs="Arial"/>
                <w:i/>
                <w:iCs/>
                <w:sz w:val="16"/>
                <w:u w:val="single"/>
              </w:rPr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verk-Ansuch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9:00Z</dcterms:created>
  <dc:creator>PC98_003</dc:creator>
  <dc:description/>
  <dc:language>en-US</dc:language>
  <cp:lastModifiedBy>Roßmann Johannes</cp:lastModifiedBy>
  <cp:lastPrinted>2016-02-01T11:16:00Z</cp:lastPrinted>
  <dcterms:modified xsi:type="dcterms:W3CDTF">2016-09-05T10:29:00Z</dcterms:modified>
  <cp:revision>2</cp:revision>
  <dc:subject/>
  <dc:title>An die</dc:title>
</cp:coreProperties>
</file>