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Absender:</w:t>
      </w:r>
    </w:p>
    <w:p>
      <w:pPr>
        <w:pStyle w:val="Normal"/>
        <w:spacing w:lineRule="auto" w:line="360"/>
        <w:rPr/>
      </w:pPr>
      <w:r>
        <w:rPr/>
        <w:t>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el.Nr.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ie</w:t>
      </w:r>
    </w:p>
    <w:p>
      <w:pPr>
        <w:pStyle w:val="Normal"/>
        <w:rPr/>
      </w:pPr>
      <w:r>
        <w:rPr/>
        <w:t xml:space="preserve">Bezirkshauptmannschaft Leibnitz </w:t>
      </w:r>
    </w:p>
    <w:p>
      <w:pPr>
        <w:pStyle w:val="Normal"/>
        <w:rPr/>
      </w:pPr>
      <w:r>
        <w:rPr>
          <w:b/>
          <w:i/>
          <w:u w:val="single"/>
        </w:rPr>
        <w:t>- Anlagenreferat -</w:t>
      </w:r>
    </w:p>
    <w:p>
      <w:pPr>
        <w:pStyle w:val="Normal"/>
        <w:rPr/>
      </w:pPr>
      <w:r>
        <w:rPr/>
        <w:t>Kadagasse 12</w:t>
      </w:r>
    </w:p>
    <w:p>
      <w:pPr>
        <w:pStyle w:val="Normal"/>
        <w:rPr/>
      </w:pPr>
      <w:r>
        <w:rPr/>
        <w:t>8430 Leibnit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Antrag auf Betriebsanlagengenehmigung</w:t>
      </w:r>
    </w:p>
    <w:p>
      <w:pPr>
        <w:pStyle w:val="Normal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Neuerrichtung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Änderung einer bestehenden, genehmigten Betriebsanlage durch __________________________________________</w:t>
        <w:br/>
        <w:t>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Antragsteller</w:t>
      </w:r>
      <w:r>
        <w:rPr/>
        <w:t xml:space="preserve"> (bei </w:t>
      </w:r>
      <w:r>
        <w:rPr>
          <w:b/>
        </w:rPr>
        <w:t>Einzelperson</w:t>
      </w:r>
      <w:r>
        <w:rPr/>
        <w:t xml:space="preserve">: Nachname, Vorname, Geburtsdatum, Geburtsort, Geburtsland, Staatsbürgerschaft und Wohnadresse; bei </w:t>
      </w:r>
      <w:r>
        <w:rPr>
          <w:b/>
        </w:rPr>
        <w:t>Firmen</w:t>
      </w:r>
      <w:r>
        <w:rPr/>
        <w:t>: Firmenname, Firmenanschrift und Firmenbuchnummer, wenn bekannt)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igentümer des Betriebsgrundstückes</w:t>
      </w:r>
      <w:r>
        <w:rPr/>
        <w:t xml:space="preserve"> (Name und Adresse)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Art der Betriebsanlage</w:t>
      </w:r>
      <w:r>
        <w:rPr>
          <w:u w:val="single"/>
        </w:rPr>
        <w:t xml:space="preserve"> (Gasthaus, Tischlerei, Fitnessstudio, ......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Standort der Betriebsanlage </w:t>
      </w:r>
      <w:r>
        <w:rPr>
          <w:u w:val="single"/>
        </w:rPr>
        <w:t>(Adresse, Gemeinde, Grundstücksnummer/n und Katastralgemeinde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286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dresse:</w:t>
            </w:r>
          </w:p>
        </w:tc>
        <w:tc>
          <w:tcPr>
            <w:tcW w:w="728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st.Nr.</w:t>
            </w:r>
          </w:p>
        </w:tc>
        <w:tc>
          <w:tcPr>
            <w:tcW w:w="7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G:</w:t>
            </w:r>
          </w:p>
        </w:tc>
        <w:tc>
          <w:tcPr>
            <w:tcW w:w="72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Gemeinde:</w:t>
            </w:r>
          </w:p>
        </w:tc>
        <w:tc>
          <w:tcPr>
            <w:tcW w:w="72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i/>
        </w:rPr>
        <w:t>Ausmaß der Betriebsanlage zur Verfügung stehenden Räumlichkeiten</w:t>
      </w:r>
      <w:r>
        <w:rPr/>
        <w:t xml:space="preserve"> </w:t>
      </w:r>
      <w:r>
        <w:rPr>
          <w:i/>
        </w:rPr>
        <w:t>und Betriebsflächen</w:t>
      </w:r>
      <w:r>
        <w:rPr/>
        <w:t xml:space="preserve"> (z.B. Lagerflächen, Zufahrten, Parkplatz):</w:t>
        <w:tab/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688965</wp:posOffset>
                </wp:positionH>
                <wp:positionV relativeFrom="paragraph">
                  <wp:posOffset>236220</wp:posOffset>
                </wp:positionV>
                <wp:extent cx="646430" cy="4476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............. </w:t>
                            </w:r>
                            <w:r>
                              <w:rPr/>
                              <w:t>m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9pt;height:35.25pt;mso-wrap-distance-left:7.05pt;mso-wrap-distance-right:7.05pt;mso-wrap-distance-top:0pt;mso-wrap-distance-bottom:0pt;margin-top:18.6pt;mso-position-vertical-relative:text;margin-left:44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............. </w:t>
                      </w:r>
                      <w:r>
                        <w:rPr/>
                        <w:t>m²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Die elektrische Anschlußleistung der Maschinen und Geräte beträgt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688965</wp:posOffset>
                </wp:positionH>
                <wp:positionV relativeFrom="paragraph">
                  <wp:posOffset>-73660</wp:posOffset>
                </wp:positionV>
                <wp:extent cx="620395" cy="4559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........... </w:t>
                            </w:r>
                            <w:r>
                              <w:rPr/>
                              <w:t>kW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5pt;height:35.9pt;mso-wrap-distance-left:7.05pt;mso-wrap-distance-right:7.05pt;mso-wrap-distance-top:0pt;mso-wrap-distance-bottom:0pt;margin-top:-5.8pt;mso-position-vertical-relative:text;margin-left:447.9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........... </w:t>
                      </w:r>
                      <w:r>
                        <w:rPr/>
                        <w:t>kW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Bisherige behördliche Genehmigungen</w:t>
      </w:r>
      <w:r>
        <w:rPr/>
        <w:t xml:space="preserve"> (Bescheide mit Geschäftszahl (GZ) und Datum)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 werden    -    keine    -    fremden Arbeitnehmer beschäftig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Die Eigentümer der unmittelbar an das/die Betriebsgrundstück/e angrenzenden Grundstücke (auch bei Wegen und Straßen) heißen wie folg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3969" w:leader="none"/>
                <w:tab w:val="left" w:pos="7088" w:leader="none"/>
              </w:tabs>
              <w:spacing w:lineRule="auto" w:line="360"/>
              <w:rPr/>
            </w:pPr>
            <w:r>
              <w:rPr/>
              <w:t>Name und Adresse</w:t>
              <w:tab/>
              <w:tab/>
              <w:t>Grundstücksnummer</w:t>
              <w:tab/>
              <w:tab/>
              <w:tab/>
              <w:t>KG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6663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402" w:leader="none"/>
                <w:tab w:val="left" w:pos="7088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der Betriebsanlage wird folgendes Gewerbe ausgeübt  -  wer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ewerbe</w:t>
      </w:r>
      <w:r>
        <w:rPr/>
        <w:t>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Gewerbeinhaber</w:t>
      </w:r>
      <w:r>
        <w:rPr>
          <w:u w:val="single"/>
        </w:rPr>
        <w:t xml:space="preserve"> (Name und Adresse)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 wird derzeit keine gewerbliche Tätigkeit ausgeübt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eilagen (siehe Merkblatt für Betriebsanlagen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4-fach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Baubeschreibun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Betriebsbeschreibun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Maschinenverzeichnis (inklusive Maschinenaufstellungsplan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Technische Beschreibung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Pläne (Grundriß und Schnitte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 xml:space="preserve">Situationsplan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Unterlagen für die Beheizungsanlag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1-fach: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Lageplan (M 1 : 1000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/>
        <w:t xml:space="preserve">  </w:t>
      </w:r>
      <w:r>
        <w:rPr/>
        <w:t>Abfallwirtschaftskonzep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, am .........................</w:t>
        <w:tab/>
        <w:tab/>
        <w:tab/>
        <w:t>.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>(Unterschrift)</w:t>
      </w:r>
    </w:p>
    <w:p>
      <w:pPr>
        <w:pStyle w:val="Normal"/>
        <w:rPr>
          <w:i/>
          <w:i/>
        </w:rPr>
      </w:pPr>
      <w:r>
        <w:rPr>
          <w:i/>
        </w:rPr>
        <w:t>*) Nichtzutreffendes bitte streichen!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"/>
      <w:lvlJc w:val="left"/>
      <w:pPr>
        <w:tabs>
          <w:tab w:val="num" w:pos="3240"/>
        </w:tabs>
        <w:ind w:left="3240" w:hanging="408"/>
      </w:pPr>
      <w:rPr>
        <w:rFonts w:ascii="Wingdings" w:hAnsi="Wingdings" w:cs="Wingdings" w:hint="default"/>
        <w:sz w:val="32"/>
      </w:r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0:48:00Z</dcterms:created>
  <dc:creator>Standardinstallation</dc:creator>
  <dc:description/>
  <cp:keywords/>
  <dc:language>en-US</dc:language>
  <cp:lastModifiedBy>Fizko Lisa</cp:lastModifiedBy>
  <cp:lastPrinted>2010-09-07T13:52:00Z</cp:lastPrinted>
  <dcterms:modified xsi:type="dcterms:W3CDTF">2022-07-27T06:09:00Z</dcterms:modified>
  <cp:revision>3</cp:revision>
  <dc:subject/>
  <dc:title>S 120,--</dc:title>
</cp:coreProperties>
</file>