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2148"/>
        <w:gridCol w:w="32"/>
        <w:gridCol w:w="1699"/>
        <w:gridCol w:w="1292"/>
        <w:gridCol w:w="837"/>
        <w:gridCol w:w="3042"/>
      </w:tblGrid>
      <w:tr>
        <w:trPr>
          <w:trHeight w:val="476" w:hRule="exact"/>
          <w:cantSplit w:val="true"/>
        </w:trPr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 die</w:t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ngangsvermerk</w:t>
            </w:r>
          </w:p>
        </w:tc>
      </w:tr>
      <w:tr>
        <w:trPr>
          <w:trHeight w:val="953" w:hRule="exact"/>
          <w:cantSplit w:val="true"/>
        </w:trPr>
        <w:tc>
          <w:tcPr>
            <w:tcW w:w="6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zirkshauptmannschaft Leibnitz</w:t>
              <w:br/>
              <w:t xml:space="preserve">Kada-Gasse 12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8430 Leibnitz –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bhlb-anlagenreferat@stmk.gv.at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N S U C H E N    um naturschutzrechtliche Bewillig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ländekorrekturen im Landschaftsschutzgebiet Nr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35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ntragsteller/Projektwerber</w:t>
            </w:r>
          </w:p>
        </w:tc>
      </w:tr>
      <w:tr>
        <w:trPr>
          <w:trHeight w:val="482" w:hRule="exact"/>
          <w:cantSplit w:val="true"/>
        </w:trPr>
        <w:tc>
          <w:tcPr>
            <w:tcW w:w="7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(n), Vorname(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triebsbezeichnung und Betriebsnummer </w:t>
            </w:r>
            <w:r>
              <w:rPr>
                <w:rFonts w:cs="Arial" w:ascii="Arial" w:hAnsi="Arial"/>
                <w:i/>
                <w:sz w:val="16"/>
              </w:rPr>
              <w:t>(wenn vorhand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-Adres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(Ort, Straße, Hausnumm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ktgebiet</w:t>
            </w:r>
          </w:p>
        </w:tc>
      </w:tr>
      <w:tr>
        <w:trPr>
          <w:trHeight w:val="482" w:hRule="exact"/>
          <w:cantSplit w:val="true"/>
        </w:trPr>
        <w:tc>
          <w:tcPr>
            <w:tcW w:w="34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rundstücksnummer(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astralgemein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läche in Hekt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igentümer (nur ausfüllen, wenn nicht ident mit Antragsteller)</w:t>
            </w:r>
          </w:p>
        </w:tc>
      </w:tr>
      <w:tr>
        <w:trPr>
          <w:trHeight w:val="482" w:hRule="exact"/>
          <w:cantSplit w:val="true"/>
        </w:trPr>
        <w:tc>
          <w:tcPr>
            <w:tcW w:w="7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(n), Vorname(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triebsbezeichnung und Betriebsnummer </w:t>
            </w:r>
            <w:r>
              <w:rPr>
                <w:rFonts w:cs="Arial" w:ascii="Arial" w:hAnsi="Arial"/>
                <w:i/>
                <w:sz w:val="16"/>
              </w:rPr>
              <w:t>(wenn vorhand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-Adres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(Ort, Straße, Hausnumm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ewirtschafter (nur ausfüllen, wenn nicht ident mit Antragsteller)</w:t>
            </w:r>
          </w:p>
        </w:tc>
      </w:tr>
      <w:tr>
        <w:trPr>
          <w:trHeight w:val="482" w:hRule="exact"/>
          <w:cantSplit w:val="true"/>
        </w:trPr>
        <w:tc>
          <w:tcPr>
            <w:tcW w:w="7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(n), Vorname(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triebsbezeichnung und Betriebsnummer </w:t>
            </w:r>
            <w:r>
              <w:rPr>
                <w:rFonts w:cs="Arial" w:ascii="Arial" w:hAnsi="Arial"/>
                <w:i/>
                <w:sz w:val="16"/>
              </w:rPr>
              <w:t>(wenn vorhand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-Adres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0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(Ort, Straße, Hausnumm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ktbeschreibung – geplante Maßnahmen – Zutreffendes Ankreuzen und eventuell ergänzen:</w:t>
            </w:r>
          </w:p>
        </w:tc>
      </w:tr>
      <w:tr>
        <w:trPr>
          <w:trHeight w:val="476" w:hRule="exact"/>
          <w:cantSplit w:val="true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2_3976594895"/>
            <w:bookmarkStart w:id="1" w:name="__Fieldmark__22_397659489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ländekorrekturen 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3_3976594895"/>
            <w:bookmarkStart w:id="3" w:name="__Fieldmark__23_397659489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ldfläch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troffen</w:t>
            </w:r>
          </w:p>
        </w:tc>
      </w:tr>
      <w:tr>
        <w:trPr>
          <w:trHeight w:val="476" w:hRule="exact"/>
          <w:cantSplit w:val="true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5_3976594895"/>
            <w:bookmarkStart w:id="5" w:name="__Fieldmark__25_397659489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rfüllen von Geländeunebenheiten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6_3976594895"/>
            <w:bookmarkStart w:id="7" w:name="__Fieldmark__26_397659489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lieferungen von Bodenaushub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ge der Anlieferunge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8_3976594895"/>
            <w:bookmarkStart w:id="9" w:name="__Fieldmark__28_397659489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Verrieselung der Drainagewässer im Bereich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0_3976594895"/>
            <w:bookmarkStart w:id="11" w:name="__Fieldmark__30_397659489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inleitung der Drainagewässer in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76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2_3976594895"/>
            <w:bookmarkStart w:id="13" w:name="__Fieldmark__32_397659489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ländekorrektur mit geböschtem Anschluss (1:1 oder flacher) an umliegendes Gelände </w:t>
            </w:r>
          </w:p>
        </w:tc>
      </w:tr>
      <w:tr>
        <w:trPr>
          <w:trHeight w:val="476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33_3976594895"/>
            <w:bookmarkStart w:id="15" w:name="__Fieldmark__33_397659489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ländekorrektur mit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chließende Verwendung der Fläche als: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36_3976594895"/>
            <w:bookmarkStart w:id="17" w:name="__Fieldmark__36_397659489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pflanzungsmaßnahmen mit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38_3976594895"/>
            <w:bookmarkStart w:id="19" w:name="__Fieldmark__38_3976594895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Waldrandgestaltung im Bereich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stige Maßnahm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e Richtigkeit der Angaben wird vom Antragsteller/Projektwerber bestätigt</w:t>
            </w:r>
          </w:p>
        </w:tc>
      </w:tr>
      <w:tr>
        <w:trPr>
          <w:trHeight w:val="1406" w:hRule="atLeast"/>
          <w:cantSplit w:val="true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2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rforderliche Beilage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Übersichtskarte </w:t>
              <w:tab/>
              <w:t xml:space="preserve">M 1:25.000 *)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taillageplan</w:t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Lage- und Höhenplan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ofil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Längenschnit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  <w:tab w:val="left" w:pos="1260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scher Bericht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720" w:leader="none"/>
                <w:tab w:val="left" w:pos="12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)</w:t>
              <w:tab/>
              <w:t>Erforderliche Karten und Pläne sind</w:t>
              <w:br/>
              <w:tab/>
              <w:t xml:space="preserve">abrufbar unter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gis.steiermark.a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69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bzw. firmenmäßige Zeichnung des Antragstellers/ des Projektwerbers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continuous"/>
      <w:pgSz w:w="11906" w:h="16838"/>
      <w:pgMar w:left="1134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lb-anlagenreferat@stmk.gv.at" TargetMode="External"/><Relationship Id="rId3" Type="http://schemas.openxmlformats.org/officeDocument/2006/relationships/hyperlink" Target="http://www.gis.steiermark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Projektbeschreibung19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9:00Z</dcterms:created>
  <dc:creator>Landesstandard NB</dc:creator>
  <dc:description/>
  <cp:keywords/>
  <dc:language>en-US</dc:language>
  <cp:lastModifiedBy>Roßmann Johannes</cp:lastModifiedBy>
  <cp:lastPrinted>2015-09-16T15:01:00Z</cp:lastPrinted>
  <dcterms:modified xsi:type="dcterms:W3CDTF">2025-02-03T12:44:00Z</dcterms:modified>
  <cp:revision>5</cp:revision>
  <dc:subject/>
  <dc:title>KAT31A</dc:title>
</cp:coreProperties>
</file>